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Kế hoạch chương trình tổ chức sự kiện, hội ngh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- Căn cứ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- Căn cứ Quy chế chi tiêu hành chính ban hành kèm theo Quyết định số:    ngày       của  Giám đốc Ct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Ban, phòng, đơn vị trình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ính đề nghị Tổng Giám đốc xem xét phê duyệt kế hoạch, chương trình và dự toán kinh phí tổ chức sự kiện, hội nghị ……………………………………………..……………… như sa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Nội du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Thành phầ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Địa điể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Thời gi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ương trình thực hiệ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Kịch bản chương trì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Đơn vị chủ trì, đơn vị phối hợ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Các đơn vị dự kiến thuê ngoài (nếu có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Công tác chuẩn b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toán kinh ph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4"/>
        <w:gridCol w:w="710"/>
        <w:gridCol w:w="1035"/>
        <w:gridCol w:w="1828"/>
        <w:gridCol w:w="816"/>
        <w:gridCol w:w="750"/>
        <w:gridCol w:w="24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 chi ph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V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toá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tiề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iện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,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c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ê ngoài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7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Bằng chữ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ề xuất, kiến nghị bổ sung và phê duyệ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Ban, phòng, đơn vị trình)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ác ban, phòng, đơn vị liên quan: 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an Tài chính: 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ổng Giám đốc: 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Ban, phòng, đơn vị trình)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Phê duy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Người lập</w:t>
        <w:tab/>
        <w:t>Trưởng ban, phòng</w:t>
        <w:tab/>
        <w:tab/>
        <w:tab/>
        <w:t xml:space="preserve">   Kế toán trưởng</w:t>
        <w:tab/>
        <w:tab/>
        <w:t xml:space="preserve">      Giám đố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49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49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TRÌNH TỔ CHỨC HỘI NGHỊ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7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4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4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" w:hAnsi=".VnArial" w:cs=".VnAria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.VnArial;Courier New" w:hAnsi=".VnArial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rdia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41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51:00Z</dcterms:modified>
  <cp:revision>7</cp:revision>
  <dc:subject/>
  <dc:title>Kế hoạch tổ chức hội nghị-sanketoan.vn</dc:title>
</cp:coreProperties>
</file>