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sz w:val="16"/>
          <w:szCs w:val="1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Giấy đề nghị tổ chức cuộc họp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sz w:val="16"/>
          <w:szCs w:val="1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ười đề nghị:........................................................Bộ phận: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Lý do tổ chức cuộc họp: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hời gian: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hành phần tham gia dự tính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17"/>
        <w:gridCol w:w="2617"/>
        <w:gridCol w:w="42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t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ọ tê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ộ phậ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Dự kiến chi ph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95"/>
        <w:gridCol w:w="1007"/>
        <w:gridCol w:w="1984"/>
        <w:gridCol w:w="1496"/>
        <w:gridCol w:w="1496"/>
        <w:gridCol w:w="230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t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oại chi ph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ứ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ố tiền định mứ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ố lượ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ành tiề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Ghi ch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90"/>
        <w:gridCol w:w="3490"/>
      </w:tblGrid>
      <w:tr>
        <w:trPr/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ày    tháng    năm 20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ười đề nghị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ản lý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uyệ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7" w:right="720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9191"/>
    </w:tblGrid>
    <w:tr>
      <w:trPr/>
      <w:tc>
        <w:tcPr>
          <w:tcW w:w="106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1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387"/>
      <w:gridCol w:w="2551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387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Y TRÌNH TỔ CHỨC HỘI NGHỊ</w:t>
          </w:r>
        </w:p>
      </w:tc>
      <w:tc>
        <w:tcPr>
          <w:tcW w:w="2551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17-BM01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51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51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ordia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27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9:49:00Z</dcterms:modified>
  <cp:revision>11</cp:revision>
  <dc:subject/>
  <dc:title>Giấy đề nghị tổ chức cuộc họp-Sanketoan.vn</dc:title>
</cp:coreProperties>
</file>