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12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IẾU ĐỀ NGHỊ ÁP DỤNG TÀI LIỆU BÊN NGOÀI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12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Kính gởi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:   </w:t>
        <w:tab/>
        <w:t>Ban Giám đốc Công ty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ười đề xuất : …………………………………………………Bộ phận : ………………………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ay đề xuất áp dụng tài liệu bên ngoài như sau: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153"/>
        <w:gridCol w:w="1153"/>
        <w:gridCol w:w="1379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tài l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 ban hàn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ã s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ã số tham khảo của C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ục đích sử dụ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5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ê duyệt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 ..tháng….năm 20…</w:t>
            </w:r>
          </w:p>
        </w:tc>
      </w:tr>
      <w:tr>
        <w:trPr>
          <w:trHeight w:val="1530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ám đốc Công ty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ởng bộ phận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ười đề xuất ký tê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TÀI LIỆU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5-BM05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9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38:00Z</dcterms:modified>
  <cp:revision>7</cp:revision>
  <dc:subject/>
  <dc:title>Phiếu đề nghị áp dụng tài liệu bên ngoài-sanketoan.vn</dc:title>
</cp:coreProperties>
</file>