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BIÊN BẢN HUỶ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giấy đề nghị số…………ngày………….của……………………..…………………đã được ……………………………………duyệt ngày……………………………………………………….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ngày …… tháng …… năm 20…, tại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 Chức danh: </w:t>
        <w:tab/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 Chức danh: </w:t>
        <w:tab/>
      </w:r>
    </w:p>
    <w:p>
      <w:pPr>
        <w:pStyle w:val="Normal"/>
        <w:tabs>
          <w:tab w:val="clear" w:pos="720"/>
          <w:tab w:val="left" w:pos="4680" w:leader="dot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ùng tiến hành huỷ hồ sơ với danh mục như sau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80"/>
        <w:gridCol w:w="18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ồ s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huỷ hồ sơ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thành viên tham gia cùng ký tên</w:t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QUY ĐỊNH QUẢN LÝ HỒ SƠ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HC-14-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26:00Z</dcterms:modified>
  <cp:revision>7</cp:revision>
  <dc:subject/>
  <dc:title>Biên bản hủy hồ sơ-sanketoan.vn</dc:title>
</cp:coreProperties>
</file>