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ĐỀ NGHỊ HUỶ HỒ SƠ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ôm nay, ngày …… tháng …… năm 20…, tại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tabs>
          <w:tab w:val="clear" w:pos="720"/>
          <w:tab w:val="left" w:pos="4800" w:leader="dot"/>
          <w:tab w:val="right" w:pos="9600" w:leader="dot"/>
        </w:tabs>
        <w:spacing w:before="12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, Chức danh: </w:t>
        <w:tab/>
      </w:r>
    </w:p>
    <w:p>
      <w:pPr>
        <w:pStyle w:val="Normal"/>
        <w:tabs>
          <w:tab w:val="clear" w:pos="720"/>
          <w:tab w:val="left" w:pos="4800" w:leader="dot"/>
          <w:tab w:val="right" w:pos="9600" w:leader="dot"/>
        </w:tabs>
        <w:spacing w:before="12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, Chức danh: </w:t>
        <w:tab/>
      </w:r>
    </w:p>
    <w:p>
      <w:pPr>
        <w:pStyle w:val="Normal"/>
        <w:tabs>
          <w:tab w:val="clear" w:pos="720"/>
          <w:tab w:val="left" w:pos="4680" w:leader="dot"/>
        </w:tabs>
        <w:spacing w:before="120" w:after="120"/>
        <w:rPr/>
      </w:pPr>
      <w:r>
        <w:rPr/>
        <w:t xml:space="preserve">Kính đề nghị: </w:t>
        <w:tab/>
        <w:t xml:space="preserve"> cho phép hủy các loại hồ sơ sau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80"/>
        <w:gridCol w:w="18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ồ s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pháp huỷ: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  <w:tab/>
        <w:t>……….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… tháng …… năm 20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ĐƠN V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Ề NGH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HỒ SƠ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4-BM05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2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25:00Z</dcterms:modified>
  <cp:revision>9</cp:revision>
  <dc:subject/>
  <dc:title>Phiếu đề nghị hủy hồ sơ-sanketoan.vn</dc:title>
</cp:coreProperties>
</file>