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MỤC QUẢN LÝ MƯỢN HỒ S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800"/>
        <w:gridCol w:w="2280"/>
        <w:gridCol w:w="1080"/>
        <w:gridCol w:w="1320"/>
        <w:gridCol w:w="1560"/>
        <w:gridCol w:w="1440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s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mư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mượ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mư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r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tr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tr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3"/>
      <w:gridCol w:w="12747"/>
    </w:tblGrid>
    <w:tr>
      <w:trPr/>
      <w:tc>
        <w:tcPr>
          <w:tcW w:w="14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7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99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99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HỒ SƠ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4-BM04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99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99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9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23:00Z</dcterms:modified>
  <cp:revision>8</cp:revision>
  <dc:subject/>
  <dc:title>Sổ theo dõi mượn hồ sơ-sanketoan.vn</dc:title>
</cp:coreProperties>
</file>