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IÊN BẢN GIAO NHẬN HỒ SƠ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4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Hôm nay, ngày.....tháng....năm..........,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úng tôi gồm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BÊN GIAO</w:t>
      </w:r>
      <w:r>
        <w:rPr>
          <w:rFonts w:cs="Times New Roman" w:ascii="Times New Roman" w:hAnsi="Times New Roman"/>
          <w:sz w:val="24"/>
          <w:szCs w:val="28"/>
          <w:lang w:val="nl-NL"/>
        </w:rPr>
        <w:t>: (tên đơn vị giao nộp tài liệu), đại diện là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Ông ( bà )………………………………………………………………………………. 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ức vụ công tác/chức danh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>BÊN NHẬN: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(tên đơn vị giao nộp tài liệu), đại diện là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Ông ( bà )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Chức vụ công tác/chức danh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Thống nhất lập biên bản giao nhận tài liệu với những nội dung cụ thể như sau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1. Tên khối tài liệu giao nộp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2. Thời gian của tài liệu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3. Số lượng tài liệu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- Tổng số hộp (cặp )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- Tổng số hồ sơ (đơn vị bảo quản)……… quy ra mét giá…………mét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4. Tình trạng tài liệu giao nộp 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5. Mục lục hồ sơ, tài liệu nộp lưu kèm theo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Biên bản này được lập thành hai bản; bên giao (đơn vị/cá nhân) giữ một bản, bên nhận (lưu trữ hiện hành của cơ quan, tổ chức) giữ một bản./.</w:t>
      </w:r>
    </w:p>
    <w:p>
      <w:pPr>
        <w:pStyle w:val="Normal"/>
        <w:tabs>
          <w:tab w:val="clear" w:pos="720"/>
          <w:tab w:val="left" w:pos="360" w:leader="none"/>
        </w:tabs>
        <w:spacing w:before="120" w:after="40"/>
        <w:ind w:left="357"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29"/>
      </w:tblGrid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nl-NL"/>
              </w:rPr>
              <w:t>ĐẠI DIỆN BÊN GI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(Ký tên và ghi rõ họ tên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nl-NL"/>
              </w:rPr>
              <w:t>ĐẠI DIỆN BÊN NHẬ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(Ký tên và ghi rõ họ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QUY ĐỊNH QUẢN LÝ HỒ SƠ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HC-14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15:00Z</dcterms:modified>
  <cp:revision>9</cp:revision>
  <dc:subject/>
  <dc:title>Biên bản giao nhận hồ sơ-sanketoan.vn</dc:title>
</cp:coreProperties>
</file>