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NGHỊ MƯỢN HỒ SƠ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nghị đơn vị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120"/>
        <w:rPr/>
      </w:pPr>
      <w:r>
        <w:rPr/>
        <w:t>Vui lòng cho mượn những tài liệu - hồ sơ sau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40"/>
        <w:gridCol w:w="1541"/>
        <w:gridCol w:w="1643"/>
        <w:gridCol w:w="253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ài liệu - hồ s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r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đích sử dụ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7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 KIẾN CỦA ĐƠN VỊ CUNG CẤ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p nhận                        □ Không chấp nhận</w:t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do không chấp nhận: </w:t>
              <w:tab/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… tháng …… năm 20…</w:t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UNG CẤP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… tháng ……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Ề NGH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ình trạng tài liệu - hồ sơ khi trả</w:t>
      </w:r>
      <w:r>
        <w:rPr>
          <w:rFonts w:cs="Times New Roman" w:ascii="Times New Roman" w:hAnsi="Times New Roman"/>
          <w:sz w:val="24"/>
          <w:szCs w:val="24"/>
        </w:rPr>
        <w:t>: □ Chấp nhận   □ Không chấp nhận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Ý kiến khác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… tháng …… năm 20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UNG CẤP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Ề NGH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551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HỒ SƠ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4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54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12:00Z</dcterms:modified>
  <cp:revision>7</cp:revision>
  <dc:subject/>
  <dc:title>Phiếu đề nghị mượn hồ sơ-Sanketoan.vn</dc:title>
</cp:coreProperties>
</file>