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Bảng kê thanh toán chi phí xe ô-t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ại xe: ………………..… Biển số ……………… Tháng …… năm 20 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3"/>
        <w:gridCol w:w="1171"/>
        <w:gridCol w:w="2928"/>
        <w:gridCol w:w="2498"/>
        <w:gridCol w:w="3442"/>
      </w:tblGrid>
      <w:tr>
        <w:trPr>
          <w:trHeight w:val="8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ộ trình/tuyến đườ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m phát sin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ội dung/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sử dụ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 dụng x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xác nhậ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Km đầu kỳ:</w:t>
        <w:tab/>
        <w:tab/>
        <w:tab/>
        <w:tab/>
        <w:tab/>
        <w:t xml:space="preserve">Định mức: </w:t>
        <w:tab/>
        <w:t>+ Nhiên liệu: ………………. lít/K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Km cuối kỳ:</w:t>
        <w:tab/>
        <w:tab/>
        <w:tab/>
        <w:tab/>
        <w:tab/>
        <w:tab/>
        <w:tab/>
        <w:t>+ Thay nhớt: ………………. lít/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Km được tính:</w:t>
        <w:tab/>
        <w:tab/>
        <w:tab/>
        <w:tab/>
        <w:tab/>
        <w:tab/>
        <w:tab/>
        <w:t>+ Bảo dưỡng khác: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nhiên liệu được thanh toán: ………………………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Ban, phòng, đơn vị trình) </w:t>
        <w:tab/>
        <w:tab/>
        <w:tab/>
        <w:tab/>
        <w:t xml:space="preserve">    </w:t>
        <w:tab/>
        <w:tab/>
        <w:tab/>
        <w:tab/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ái xe</w:t>
        <w:tab/>
        <w:tab/>
        <w:t xml:space="preserve">     </w:t>
        <w:tab/>
        <w:tab/>
        <w:t xml:space="preserve"> Trưởng ban, phòng</w:t>
        <w:tab/>
        <w:tab/>
        <w:tab/>
        <w:t>Kế toán trưởng</w:t>
        <w:tab/>
        <w:tab/>
        <w:t>Giám đố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À SỬ DỤNG XE Ô TÔ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04:00Z</dcterms:modified>
  <cp:revision>7</cp:revision>
  <dc:subject/>
  <dc:title>Bảng kê thanh toán chi phí ô tô-sanketoan.vn</dc:title>
</cp:coreProperties>
</file>