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</w:tabs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PHIẾU XÁC NHẬN SỬ DỤNG X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lái xe:................................................................Ngày: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Nội dung đi công tác: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ời gian..................................................................Số km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ác phí khác: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Nhân viên lái xe</w:t>
        <w:tab/>
        <w:tab/>
        <w:tab/>
        <w:tab/>
        <w:tab/>
        <w:t>Trưởng đoàn xác nhậ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À SỬ DỤNG XE Ô TÔ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3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02:00Z</dcterms:modified>
  <cp:revision>8</cp:revision>
  <dc:subject/>
  <dc:title>Phiếu xác nhận sử dụng xe-sanketoan.vn</dc:title>
</cp:coreProperties>
</file>