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50" w:leader="none"/>
        </w:tabs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eastAsia="Times New Roman" w:cs="Times New Roman" w:ascii="Times New Roman" w:hAnsi="Times New Roman"/>
          <w:sz w:val="24"/>
          <w:lang w:val="nl-NL"/>
        </w:rPr>
        <w:t xml:space="preserve">                   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  <w:t>PHIẾU ĐIỀU X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12"/>
        <w:gridCol w:w="1876"/>
        <w:gridCol w:w="33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xe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ển số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ái x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459"/>
        <w:gridCol w:w="1862"/>
        <w:gridCol w:w="3358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ên khách hàng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a ch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ại diện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ện thoại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hởi hành tại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ểm đến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ổng số k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í cầu đường.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c yêu cầu khác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Yêu cầu: Nhân viên lái xe phải vệ sinh sạch sẽ xe và kiểm tra kỹ thuật xe trước giờ khởi hành./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547"/>
        <w:gridCol w:w="3548"/>
      </w:tblGrid>
      <w:tr>
        <w:trPr/>
        <w:tc>
          <w:tcPr>
            <w:tcW w:w="35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uyể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liên cho lái x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liên quản lý xe giữ</w:t>
            </w:r>
          </w:p>
        </w:tc>
        <w:tc>
          <w:tcPr>
            <w:tcW w:w="35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ân viên văn thư</w:t>
            </w:r>
          </w:p>
        </w:tc>
        <w:tc>
          <w:tcPr>
            <w:tcW w:w="3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uyệ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547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346"/>
    </w:tblGrid>
    <w:tr>
      <w:trPr/>
      <w:tc>
        <w:tcPr>
          <w:tcW w:w="10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34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039"/>
      <w:gridCol w:w="270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603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 xml:space="preserve">QUY ĐỊNH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ẢN LÝ VÀ SỬ DỤNG XE Ô TÔ</w:t>
          </w:r>
        </w:p>
      </w:tc>
      <w:tc>
        <w:tcPr>
          <w:tcW w:w="270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13-BM02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603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603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Cordia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rdia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Wingdings" w:hAnsi="Wingdings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Cordia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rdia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2:28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9:00:00Z</dcterms:modified>
  <cp:revision>10</cp:revision>
  <dc:subject/>
  <dc:title>Phiếu điều động xe-sanketoan.vn</dc:title>
</cp:coreProperties>
</file>