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</w:tabs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GIẤY ĐỀ NGHỊ SỬ DỤNG X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đề nghị:.........................................................Bộ phận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oại xe đề nghị:.......................................................Thời gian cần:..........................Thời gian xong: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ý do: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78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54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À SỬ DỤNG XE Ô TÔ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58:00Z</dcterms:modified>
  <cp:revision>7</cp:revision>
  <dc:subject/>
  <dc:title>Giấy đề nghị sử dụng xe-Sanketoan.vn</dc:title>
</cp:coreProperties>
</file>