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Tờ trình xin phê duyệ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/v được sử dụng phương tiện đi công tác vượt khung h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Căn cứ: ……………………………………………………………………………………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ăn cứ Quy chế chi tiêu hành chính ban hành kèm theo Quyết định số:  ngày     của Tổng Giám đốc Cty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Kính đề nghị Tổng Giám đốc phê duyệt cho sử dụng phương tiện đi công tác vượt khung hạng như sau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Họ và tên người đi công tác:</w:t>
        <w:tab/>
        <w:t>……….…………………</w:t>
        <w:tab/>
        <w:t>chức danh:  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</w:t>
      </w:r>
      <w:r>
        <w:rPr>
          <w:rFonts w:cs="Times New Roman" w:ascii="Times New Roman" w:hAnsi="Times New Roman"/>
          <w:sz w:val="26"/>
          <w:szCs w:val="26"/>
          <w:lang w:val="nl-NL"/>
        </w:rPr>
        <w:t>.…………………...chức danh:  ……………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Được đi công tác bằng phương tiện: ……………………… hạng: …………………….......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. Lý do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(Ban, phòng, đơn vị trình)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ê duyệ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gười trình</w:t>
        <w:tab/>
        <w:tab/>
        <w:t>Trưởng ban, phòng</w:t>
        <w:tab/>
        <w:tab/>
        <w:t>Kế toán trưởng</w:t>
        <w:tab/>
        <w:tab/>
        <w:t>Tổng Giám đố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CHẾ ĐỘ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CÔNG TÁC, CÔNG TÁC PHÍ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 – 12 – BM08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1:19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55:00Z</dcterms:modified>
  <cp:revision>6</cp:revision>
  <dc:subject/>
  <dc:title>Tờ trình công tác phí vượt khung, hạng-sanketoan.vn</dc:title>
</cp:coreProperties>
</file>