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 KẾT QUẢ CÔNG TÁ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gười đi công tác:............................................Bộ phận: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ời gian:.........................................................Nơi đến: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ội dung chính công tác: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 công việc đã thực hiện đượ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51"/>
        <w:gridCol w:w="1328"/>
        <w:gridCol w:w="36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công việ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kết qu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ác công việc chưa thực hiện được, lý 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87"/>
        <w:gridCol w:w="504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chưa thực hiệ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ngh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Ý kiến nhận xét của quản l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</w:tblGrid>
      <w:tr>
        <w:trPr/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ản lý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992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CHẾ ĐỘ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CÔNG TÁC, CÔNG TÁC PHÍ</w:t>
          </w:r>
        </w:p>
      </w:tc>
      <w:tc>
        <w:tcPr>
          <w:tcW w:w="299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 – 12 – BM05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ordia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47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48:00Z</dcterms:modified>
  <cp:revision>7</cp:revision>
  <dc:subject/>
  <dc:title>Báo cáo kết quả công tác-sanketoan.vn</dc:title>
</cp:coreProperties>
</file>