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XÁC NHẬN THỜI GIAN CÔNG TÁ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gười đi công tác:............................................Bộ phận: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ời gian:.........................................................Nơi đến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chính công tác: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90"/>
        <w:gridCol w:w="1418"/>
        <w:gridCol w:w="1076"/>
        <w:gridCol w:w="1063"/>
        <w:gridCol w:w="2281"/>
        <w:gridCol w:w="1440"/>
        <w:gridCol w:w="10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đ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đế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xác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tên xác nhậ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 – 12 – 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47:00Z</dcterms:modified>
  <cp:revision>14</cp:revision>
  <dc:subject/>
  <dc:title>Bảng xác nhận công tác-sanketoan.vn</dc:title>
</cp:coreProperties>
</file>