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ĐI CÔNG TÁ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gười đi công tác:............................................Bộ phận: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ời gian:.........................................................Nơi đến: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ội dung chính công tác: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 hoạch cụ th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1"/>
        <w:gridCol w:w="1745"/>
        <w:gridCol w:w="1745"/>
        <w:gridCol w:w="1351"/>
        <w:gridCol w:w="21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ông việ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điể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iên qu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/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 lý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99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CHẾ ĐỘ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CÔNG TÁC, CÔNG TÁC PHÍ</w:t>
          </w:r>
        </w:p>
      </w:tc>
      <w:tc>
        <w:tcPr>
          <w:tcW w:w="299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 – 12 – 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36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46:00Z</dcterms:modified>
  <cp:revision>7</cp:revision>
  <dc:subject/>
  <dc:title>Kế hoạch đi công tác-sanketoan.vn</dc:title>
</cp:coreProperties>
</file>