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Giấy đề nghị đi công tác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đề nghị:........................................................Bộ phận: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ý do đi công tác: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ời gian: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i công tác: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nh sách cán bộ đi công tác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7"/>
        <w:gridCol w:w="2617"/>
        <w:gridCol w:w="42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ường hợp đi công tác dài ngày từ 2 ngày trở lên thì phải có chương trình công tác kèm the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Phần các chế độ được duyệ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5"/>
        <w:gridCol w:w="1291"/>
        <w:gridCol w:w="1842"/>
        <w:gridCol w:w="1354"/>
        <w:gridCol w:w="1496"/>
        <w:gridCol w:w="23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chi ph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tiền định mứ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lượ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    tháng    năm 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 – 12 – 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2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43:00Z</dcterms:modified>
  <cp:revision>11</cp:revision>
  <dc:subject/>
  <dc:title>Giấy đề nghị đi công tác-sanketoan.vn</dc:title>
</cp:coreProperties>
</file>