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nl-NL"/>
        </w:rPr>
        <w:t xml:space="preserve">SỔ CẤP PHÁT VĂN PHÒNG PHẨ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436"/>
        <w:gridCol w:w="1214"/>
        <w:gridCol w:w="2069"/>
        <w:gridCol w:w="3091"/>
      </w:tblGrid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Thời gia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Loại văn phòng phẩ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Số lượng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Bộ phận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Ký tên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267" w:right="720" w:gutter="0" w:header="360" w:top="18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9191"/>
    </w:tblGrid>
    <w:tr>
      <w:trPr/>
      <w:tc>
        <w:tcPr>
          <w:tcW w:w="106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1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5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5859"/>
      <w:gridCol w:w="2363"/>
    </w:tblGrid>
    <w:tr>
      <w:trPr>
        <w:trHeight w:val="255" w:hRule="atLeast"/>
        <w:cantSplit w:val="true"/>
      </w:trPr>
      <w:tc>
        <w:tcPr>
          <w:tcW w:w="1843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8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Times New Roman" w:ascii="Times New Roman" w:hAnsi="Times New Roman"/>
              <w:b/>
              <w:szCs w:val="28"/>
            </w:rPr>
            <w:t xml:space="preserve">QUY ĐỊNH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ẢN LÝ VĂN PHÒNG PHẨM</w:t>
          </w:r>
        </w:p>
      </w:tc>
      <w:tc>
        <w:tcPr>
          <w:tcW w:w="2363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10-BM05</w:t>
          </w:r>
        </w:p>
      </w:tc>
    </w:tr>
    <w:tr>
      <w:trPr>
        <w:trHeight w:val="255" w:hRule="atLeast"/>
        <w:cantSplit w:val="true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363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843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58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363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ordia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rdia New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3:41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36:00Z</dcterms:modified>
  <cp:revision>7</cp:revision>
  <dc:subject/>
  <dc:title>Sổ cấp phát VPP-sanketoan.vn</dc:title>
</cp:coreProperties>
</file>