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GIẤY ĐỀ NGHỊ VĂN PHÒNG PHẨ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1427"/>
        <w:gridCol w:w="2094"/>
      </w:tblGrid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yêu cầu:                                                            Bộ p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d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văn phòng ph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 cá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ời gian yêu cầ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    tháng    năm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yêu cầu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phận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H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ĂN PHÒNG PHẨM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0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35:00Z</dcterms:modified>
  <cp:revision>8</cp:revision>
  <dc:subject/>
  <dc:title>Giấy đề nghị VPP-sanketoan.vn</dc:title>
</cp:coreProperties>
</file>