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ĐỀ NGHỊ VĂN PHÒNG PHẨM HÀNG TH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Bộ phận</w:t>
      </w:r>
      <w:r>
        <w:rPr>
          <w:rFonts w:cs="Times New Roman" w:ascii="Times New Roman" w:hAnsi="Times New Roman"/>
          <w:lang w:val="nl-NL"/>
        </w:rPr>
        <w:t>:………………………Tháng …..năm 20….</w:t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340"/>
        <w:gridCol w:w="810"/>
        <w:gridCol w:w="810"/>
        <w:gridCol w:w="270"/>
        <w:gridCol w:w="720"/>
        <w:gridCol w:w="2520"/>
        <w:gridCol w:w="810"/>
        <w:gridCol w:w="1530"/>
      </w:tblGrid>
      <w:tr>
        <w:trPr>
          <w:trHeight w:val="1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ÊN VP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ĐV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ố lượng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ÊN VP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Đ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ố lượng</w:t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ấy A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ìa nú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ấy Dec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A4 mà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ămp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XK lớ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ộp mực dấ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ộ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XK nh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éo bấ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NK lớ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Dao trổ giấ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iếu th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ưỡi dao trổ nh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iếu c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lông bảng x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ổ tạm ứ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lông bảng đ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ổ quỹ tiền mặ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lông dầu x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ổ chi tiết thanh toá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ập 100 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ổ tiền gửi ngân hà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ập 200 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Quyể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éo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uốt ch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ước kẻ 30c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ồ nước Bến Nghé 35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ước kẻ dẽ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ẹp bướ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ĩa mề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ệ rổ nhự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ồ bấm ki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ỡ kim càng c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im bấ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ộ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phân trang mà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ấm l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nhủ b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Accor nhự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/hộ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chì 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dạ quang T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xóa 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ấy than Horse lớ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ờ/xấ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TL027 x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ấy than Horse nh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ờ/xấ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út TL027 đ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ấy Note 3x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Xấ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Ruột chì v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ộ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trong lớ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và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lỗ nyl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trong 1,2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trong V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giấy 1,2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giấy 2,4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2 mặt 1,2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eo 2 mặt 2,4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uộ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còng 3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còng 5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ìa trình ký đô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014"/>
        <w:gridCol w:w="3010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….tháng…..năm 200…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iám đốc duyệt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òng H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ưởng bộ phậ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ười đề ngh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4:00Z</dcterms:modified>
  <cp:revision>7</cp:revision>
  <dc:subject/>
  <dc:title>Bảng đề nghị cấp VPP hàng tháng-sanketoan.vn</dc:title>
</cp:coreProperties>
</file>