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   tháng   năm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BẢNG ĐỊNH MỨC SỬ DỤNG VĂN PHÒNG PHẨ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583"/>
        <w:gridCol w:w="1395"/>
        <w:gridCol w:w="1215"/>
        <w:gridCol w:w="1186"/>
        <w:gridCol w:w="3134"/>
      </w:tblGrid>
      <w:tr>
        <w:trPr>
          <w:tblHeader w:val="true"/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Tên loại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br/>
              <w:t>Số lượng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ời gian sử dụng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NH MỨC SỬ DỤNG CỦA MỖI PHÒNG BAN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ục l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ấm gim nh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ỡ gi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éo cắt giấ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Abba 7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Abba 5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vàng A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Notetic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ấ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bấm gim lớ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bấm gim nh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câ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sơ m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ẹp bướm đe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b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da qua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bả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xo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út ki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ch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ăng keo 5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ộ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bìa mà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ờ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ồ dá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him hình tam giá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ĩa mềm vi tí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trình k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ổ Name Car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ốn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NH MỨC CHUNG DO PHÒNG HCQT QUẢN LÝ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trắng A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0</wp:posOffset>
                      </wp:positionV>
                      <wp:extent cx="153035" cy="4699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46980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31320 w 86760"/>
                                  <a:gd name="textAreaTop" fmla="*/ 6840 h 266400"/>
                                  <a:gd name="textAreaBottom" fmla="*/ 259560 h 2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1pt;margin-top:8pt;width:12pt;height:36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vàng A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ùng photo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trắng A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ực con dấ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ực máy Photo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ơm mực máy in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 thư lớ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 thư vừ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giới thiệ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ố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 thư nh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Fa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oto bản v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rPr>
                <w:lang w:val="nl-NL"/>
              </w:rPr>
            </w:pPr>
            <w:r>
              <w:rPr>
                <w:lang w:val="nl-NL"/>
              </w:rPr>
              <w:t>Bả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eo N/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 HC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ĂN PHÒNG PHẨM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0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33:00Z</dcterms:modified>
  <cp:revision>7</cp:revision>
  <dc:subject/>
  <dc:title>Bảng định mức VPP-sanketoan.vn</dc:title>
</cp:coreProperties>
</file>