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   tháng   năm 20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ẢNG TIÊU CHUẨN VĂN PHÒNG PHẨ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1980"/>
        <w:gridCol w:w="1980"/>
        <w:gridCol w:w="1980"/>
        <w:gridCol w:w="18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VPP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c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 HC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1:00Z</dcterms:modified>
  <cp:revision>9</cp:revision>
  <dc:subject/>
  <dc:title>Bảng tiêu chuẩn VPP-sanketoan.vn</dc:title>
</cp:coreProperties>
</file>