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CHUYỂN GIAO VĂN BẢN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3"/>
        <w:gridCol w:w="1516"/>
        <w:gridCol w:w="1517"/>
        <w:gridCol w:w="1501"/>
        <w:gridCol w:w="1521"/>
        <w:gridCol w:w="1516"/>
        <w:gridCol w:w="1200"/>
        <w:gridCol w:w="1598"/>
        <w:gridCol w:w="19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ký hiệu 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 ban hà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yếu nội du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xử l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giao 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nh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trả lờ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 xử lý trả lời ngà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4:00Z</dcterms:modified>
  <cp:revision>7</cp:revision>
  <dc:subject/>
  <dc:title>Sổ chuyển giao văn bản-sanketoan.vn</dc:title>
</cp:coreProperties>
</file>