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THEO DÕI CÔNG VĂN ĐI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8"/>
        <w:gridCol w:w="1668"/>
        <w:gridCol w:w="1669"/>
        <w:gridCol w:w="1669"/>
        <w:gridCol w:w="1669"/>
        <w:gridCol w:w="1669"/>
        <w:gridCol w:w="32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, ký hiệu V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loại, trích yếu nội d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soạn th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ý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u hồ s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2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3:00Z</dcterms:modified>
  <cp:revision>7</cp:revision>
  <dc:subject/>
  <dc:title>Sổ theo dõi công văn đi-sanketoan.vn</dc:title>
</cp:coreProperties>
</file>