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   tháng   năm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TIẾP KH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/v tiếp đoàn khách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giấy đề nghị tiếp khách……củ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hỉ đạo của Giám đốc điều hàn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HCQT lập kế hoạch tiếp khách với nội dung như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đón tiế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 phí liên qu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ân công chuẩn b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 đề nghị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TIẾP KHÁCH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7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6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6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16:00Z</dcterms:modified>
  <cp:revision>8</cp:revision>
  <dc:subject/>
  <dc:title>Kế hoạch tiếp khách-sanketoan.vn</dc:title>
</cp:coreProperties>
</file>