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   tháng   năm 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NGHỊ TIẾP KHÁC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: Giám đốc điều hành công ty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phận…………….đề nghị BGD duyệt được tiếp khách như sa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ý do tiếp khách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khác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7"/>
        <w:gridCol w:w="61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khách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cán bộ công ty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7"/>
        <w:gridCol w:w="61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án bộ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đón tiếp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i phí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73"/>
        <w:gridCol w:w="1774"/>
        <w:gridCol w:w="1774"/>
        <w:gridCol w:w="1774"/>
        <w:gridCol w:w="26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chi ph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gi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iề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ộ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5"/>
      </w:tblGrid>
      <w:tr>
        <w:trPr/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phận đề nghị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67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7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TIẾP KHÁCH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7-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67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67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36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15:00Z</dcterms:modified>
  <cp:revision>11</cp:revision>
  <dc:subject/>
  <dc:title>Phiếu đề nghị tiếp khách-sanketoan.vn</dc:title>
</cp:coreProperties>
</file>