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THEO DÕI ĐÓNG DẤ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9"/>
        <w:gridCol w:w="1669"/>
        <w:gridCol w:w="1669"/>
        <w:gridCol w:w="1669"/>
        <w:gridCol w:w="26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gi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ề ngh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tê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óng ký tế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81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8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CON DẤU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6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11:00Z</dcterms:modified>
  <cp:revision>9</cp:revision>
  <dc:subject/>
  <dc:title>Sổ theo dõi đóng dấu-sanketoan.vn</dc:title>
</cp:coreProperties>
</file>