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/>
      </w:pPr>
      <w:r>
        <w:rPr>
          <w:rStyle w:val="StyleArial"/>
          <w:rFonts w:cs="Times New Roman" w:ascii="Times New Roman" w:hAnsi="Times New Roman"/>
          <w:b/>
          <w:sz w:val="36"/>
          <w:szCs w:val="36"/>
        </w:rPr>
        <w:t>SỔ THEO DÕI BOOK PHÒNG HỌP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số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ần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ần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ần 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ần 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ần 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ười 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ười 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ười 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ười 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ười 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23" w:type="dxa"/>
      <w:jc w:val="left"/>
      <w:tblInd w:w="-3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66"/>
      <w:gridCol w:w="3505"/>
    </w:tblGrid>
    <w:tr>
      <w:trPr>
        <w:trHeight w:val="25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6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TỔ CHỨC VÀ QUẢN LÝ CUỘC HỌP</w:t>
          </w:r>
        </w:p>
      </w:tc>
      <w:tc>
        <w:tcPr>
          <w:tcW w:w="350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5-BM04</w:t>
          </w:r>
        </w:p>
      </w:tc>
    </w:tr>
    <w:tr>
      <w:trPr>
        <w:trHeight w:val="255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76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505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76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50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06:00Z</dcterms:modified>
  <cp:revision>10</cp:revision>
  <dc:subject/>
  <dc:title>Sổ theo dõi phòng họp-sanketoan.vn</dc:title>
</cp:coreProperties>
</file>