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   tháng   năm 20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Ư MỜI HỌ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kính mời anh/chị tới tham dự cuộc họp v/v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</w:t>
        <w:tab/>
        <w:tab/>
        <w:tab/>
        <w:tab/>
        <w:t>tại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rì cuộc họp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h chị cần chuẩn bị:………………………………………….trước khi tới cuộc họp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ất mong anh/chị sắp xếp thời gian đến tham dự cuộc họp được đúng giờ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1"/>
      </w:tblGrid>
      <w:tr>
        <w:trPr/>
        <w:tc>
          <w:tcPr>
            <w:tcW w:w="5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Q.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 H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547" w:gutter="0" w:header="360" w:top="180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"/>
      <w:gridCol w:w="9252"/>
    </w:tblGrid>
    <w:tr>
      <w:trPr/>
      <w:tc>
        <w:tcPr>
          <w:tcW w:w="96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2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03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TỔ CHỨC VÀ QUẢN LÝ CUỘC HỌP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5-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6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02:00Z</dcterms:modified>
  <cp:revision>8</cp:revision>
  <dc:subject/>
  <dc:title>Thư mời họp-sanketoan.vn</dc:title>
</cp:coreProperties>
</file>