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pacing w:val="16"/>
          <w:lang w:val="nl-NL"/>
        </w:rPr>
        <w:t>PHIẾU LÝ LỊCH MÁ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Tên thiết bị:………………………………  Mã số:…………………Nơi sử dụng:………………………</w:t>
      </w:r>
    </w:p>
    <w:p>
      <w:pPr>
        <w:pStyle w:val="BodyText2"/>
        <w:rPr/>
      </w:pPr>
      <w:r>
        <w:rPr/>
        <w:t>Nước sản xuất:………………………….. Công suất ……………..Ngày đưa vào sử dụng:……………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Model:</w:t>
        <w:tab/>
        <w:t xml:space="preserve">....... 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Thông số kỹ thuật:</w:t>
        <w:tab/>
        <w:t>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Mã số tài sản:</w:t>
        <w:tab/>
        <w:t>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sz w:val="24"/>
          <w:u w:val="single"/>
          <w:lang w:val="nl-NL"/>
        </w:rPr>
      </w:pPr>
      <w:r>
        <w:rPr>
          <w:rFonts w:cs="Times New Roman" w:ascii="Times New Roman" w:hAnsi="Times New Roman"/>
          <w:bCs/>
          <w:sz w:val="24"/>
          <w:u w:val="single"/>
          <w:lang w:val="nl-NL"/>
        </w:rPr>
        <w:t>Phụ tùng kèm theo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sz w:val="24"/>
          <w:u w:val="single"/>
          <w:lang w:val="nl-NL"/>
        </w:rPr>
      </w:pPr>
      <w:r>
        <w:rPr>
          <w:rFonts w:cs="Times New Roman" w:ascii="Times New Roman" w:hAnsi="Times New Roman"/>
          <w:bCs/>
          <w:sz w:val="24"/>
          <w:u w:val="single"/>
          <w:lang w:val="nl-N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nl-NL"/>
              </w:rPr>
              <w:t>Tên phụ tù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Quy c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Số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26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Tháng n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Nội dung bảo trì sửa ch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Trong kế ho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Ngoài kế ho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Người 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"/>
      <w:gridCol w:w="9446"/>
    </w:tblGrid>
    <w:tr>
      <w:trPr/>
      <w:tc>
        <w:tcPr>
          <w:tcW w:w="109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4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1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2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8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2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2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0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6:00Z</dcterms:modified>
  <cp:revision>9</cp:revision>
  <dc:subject/>
  <dc:title>Phiếu lý lịch máy-sanketoan.vn</dc:title>
</cp:coreProperties>
</file>