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nl-NL"/>
        </w:rPr>
        <w:t>CÁC SỰ CỐ THƯỜNG GẶP &amp; CÁCH XỬ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nl-NL"/>
        </w:rPr>
        <w:t>Tên thiết bị:</w:t>
      </w:r>
      <w:r>
        <w:rPr>
          <w:rFonts w:cs="Times New Roman" w:ascii="Times New Roman" w:hAnsi="Times New Roman"/>
          <w:sz w:val="24"/>
          <w:lang w:val="nl-NL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3"/>
        <w:gridCol w:w="2451"/>
        <w:gridCol w:w="2410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t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Mô tả hiện tượ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uyên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ách khắc ph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7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5:00Z</dcterms:modified>
  <cp:revision>7</cp:revision>
  <dc:subject/>
  <dc:title>Các trường hợp sự cố và cách xử lý-sanketoan.vn</dc:title>
</cp:coreProperties>
</file>