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ANH SÁCH NHÀ CUNG CẤP BỘ PHẬN KỸ THUẬT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2320"/>
        <w:gridCol w:w="2020"/>
        <w:gridCol w:w="1460"/>
        <w:gridCol w:w="1660"/>
        <w:gridCol w:w="1480"/>
        <w:gridCol w:w="2200"/>
      </w:tblGrid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Cs w:val="24"/>
              </w:rPr>
            </w:pPr>
            <w:r>
              <w:rPr/>
              <w:t>St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ịch v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nhà cung cấp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Địa chỉ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iện thoạ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iên h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TDD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12101"/>
    </w:tblGrid>
    <w:tr>
      <w:trPr/>
      <w:tc>
        <w:tcPr>
          <w:tcW w:w="13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1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6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5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53:00Z</dcterms:modified>
  <cp:revision>8</cp:revision>
  <dc:subject/>
  <dc:title>Danh sách nhà cung cấp bộ phận kỹ thuật-sanketoan.vn</dc:title>
</cp:coreProperties>
</file>