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O CÁO SL DỤNG CỤ BẢO TRÌ HÀNG THÁNG</w:t>
      </w:r>
    </w:p>
    <w:p>
      <w:pPr>
        <w:pStyle w:val="Heading"/>
        <w:jc w:val="left"/>
        <w:rPr/>
      </w:pPr>
      <w:r>
        <w:rPr/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2120"/>
        <w:gridCol w:w="820"/>
        <w:gridCol w:w="1140"/>
        <w:gridCol w:w="1360"/>
        <w:gridCol w:w="1420"/>
        <w:gridCol w:w="1340"/>
        <w:gridCol w:w="302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dụng c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y cá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đầu k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hư hỏ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ổ bổ su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cuối kỳ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ải trình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4:00Z</dcterms:modified>
  <cp:revision>9</cp:revision>
  <dc:subject/>
  <dc:title>Báo cáo dụng cụ bảo trì hàng tháng-sanketoan.vn</dc:title>
</cp:coreProperties>
</file>