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ƯƠNG ÁN SỬA CHỮ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cứ vào phiếu đề nghị sửa chữa số :……………………………..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a Đơn vị :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thiết bị:. . . . . . . . . . . . . . . . . . . . . . . . . . . . . . . . . . . . . . . . . . 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 thiết bị: . . . . . . . . . . . . . . . . . 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sử dụng: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ả hư hỏng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260"/>
        <w:gridCol w:w="1260"/>
        <w:gridCol w:w="1260"/>
        <w:gridCol w:w="1260"/>
        <w:gridCol w:w="1260"/>
      </w:tblGrid>
      <w:tr>
        <w:trPr>
          <w:trHeight w:val="18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nghị cung cấp vật tư - phụ tùng thay thế: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vật tư, thiết b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ệu/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tiền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   tháng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HCQT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49:00Z</dcterms:modified>
  <cp:revision>7</cp:revision>
  <dc:subject/>
  <dc:title>Phương án sửa chữa-sanketoan.vn</dc:title>
</cp:coreProperties>
</file>