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người mượn:………………………………bộ phận: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mượn:……………………………………….Ngày trả: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2571"/>
        <w:gridCol w:w="6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liệ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57"/>
        <w:gridCol w:w="3057"/>
      </w:tblGrid>
      <w:tr>
        <w:trPr/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   tháng     năm   20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 văn th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 HC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mượ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907" w:gutter="0" w:header="567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6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317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31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7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6:00Z</dcterms:modified>
  <cp:revision>8</cp:revision>
  <dc:subject/>
  <dc:title>Biên bản thư viện-sanketoan.vn</dc:title>
</cp:coreProperties>
</file>