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Ổ THEO DÕI CHO MƯỢN SÁ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sách/tài liệu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73"/>
        <w:gridCol w:w="1677"/>
        <w:gridCol w:w="1440"/>
        <w:gridCol w:w="1068"/>
        <w:gridCol w:w="2352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mượ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dõ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o mượn ký tê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4" w:right="907" w:gutter="0" w:header="567" w:top="179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6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02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317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THƯ VIỆN CÔNG TY</w:t>
          </w:r>
        </w:p>
      </w:tc>
      <w:tc>
        <w:tcPr>
          <w:tcW w:w="317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1-BM06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17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17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1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6:55:00Z</dcterms:modified>
  <cp:revision>8</cp:revision>
  <dc:subject/>
  <dc:title>Sổ theo dõi cho mượn sách-sanketoan.vn</dc:title>
</cp:coreProperties>
</file>