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MỤC S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sách/tài liệu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3"/>
        <w:gridCol w:w="930"/>
        <w:gridCol w:w="1782"/>
        <w:gridCol w:w="1473"/>
        <w:gridCol w:w="1278"/>
        <w:gridCol w:w="1074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li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gi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nhậ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>
          <w:trHeight w:val="100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  tháng   năm 2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907" w:gutter="0" w:header="567" w:top="17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6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4:00Z</dcterms:modified>
  <cp:revision>9</cp:revision>
  <dc:subject/>
  <dc:title>Danh mục sách-sanketoan.vn</dc:title>
</cp:coreProperties>
</file>