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ƯU TIÊN SỬ DỤNG TÀI LIỆ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áp dụng: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18"/>
        <w:gridCol w:w="1045"/>
        <w:gridCol w:w="690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ận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ài liệu ư tiên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41"/>
      </w:tblGrid>
      <w:tr>
        <w:trPr/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  tháng   năm 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ân viên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ụ trá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64" w:right="907" w:gutter="0" w:header="357" w:top="179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6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02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387"/>
      <w:gridCol w:w="3172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387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 xml:space="preserve">QUY ĐỊNH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ẢN LÝ THƯ VIỆN CÔNG TY</w:t>
          </w:r>
        </w:p>
      </w:tc>
      <w:tc>
        <w:tcPr>
          <w:tcW w:w="3172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01-BM04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3172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3172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character" w:styleId="WW8Num1z0">
    <w:name w:val="WW8Num1z0"/>
    <w:qFormat/>
    <w:rPr>
      <w:rFonts w:ascii="Times New Roman" w:hAnsi="Times New Roman" w:eastAsia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ordia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ordia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33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6:52:00Z</dcterms:modified>
  <cp:revision>10</cp:revision>
  <dc:subject/>
  <dc:title>Danh sách ưu tiên sử dụng tài liệu-sanketoan.vn</dc:title>
</cp:coreProperties>
</file>