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BÀN GIAO SÁCH, TÀI LIỆ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ên A : ……………………………………………………Chữ ký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ại diện B (Thư viện): ……………………………………Chữ ký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gia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 tả tài liệu dưới đây (hoặc danh mục bên cho, tặng gởi kè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8"/>
        <w:gridCol w:w="1045"/>
        <w:gridCol w:w="1039"/>
        <w:gridCol w:w="1099"/>
        <w:gridCol w:w="1214"/>
        <w:gridCol w:w="35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liệ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gi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0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3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0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THƯ VIỆN CÔNG TY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6:50:00Z</dcterms:modified>
  <cp:revision>5</cp:revision>
  <dc:subject/>
  <dc:title>Biên bản bàn giao sách, tài liệu-sanketoan.vn</dc:title>
</cp:coreProperties>
</file>