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0" w:name="loai_pl10"/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Mẫu số 10</w:t>
      </w:r>
      <w:bookmarkEnd w:id="0"/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5508"/>
      </w:tblGrid>
      <w:tr>
        <w:trPr/>
        <w:tc>
          <w:tcPr>
            <w:tcW w:w="3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UBND tỉnh/thành phố…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(1)</w:t>
              <w:br/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CÔNG THƯƠNG</w:t>
              <w:br/>
              <w:t>-------</w:t>
            </w:r>
          </w:p>
        </w:tc>
        <w:tc>
          <w:tcPr>
            <w:tcW w:w="55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ố:        /QĐ-….</w:t>
            </w:r>
          </w:p>
        </w:tc>
        <w:tc>
          <w:tcPr>
            <w:tcW w:w="55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…  tháng … năm ….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1" w:name="loai_pl10_name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GIẤY XÁC NHẬN ĐỦ ĐIỀU KIỆN LÀM ĐẠI LÝ BÁN LẺ XĂNG DẦU</w:t>
      </w:r>
      <w:bookmarkEnd w:id="1"/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Cấp lần thứ nhất: ngày... tháng... năm...</w:t>
        <w:br/>
        <w:t>Cấp bổ sung, sửa đổi lần thứ...: ngày... tháng... năm...</w:t>
        <w:br/>
        <w:t>Cấp lại lần thứ...: ngày... 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>tháng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... năm...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GIÁM ĐỐC SỞ CÔNG THƯƠNG TỈNH, THÀNH PHỐ……..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(1)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Căn cứ………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 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quy định chức năng, nhiệm vụ, quyền hạn và cơ cấu tổ chức của Sở Công Thương….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Căn cứ Nghị định số.../2014/NĐ-CP ngày ... tháng ... năm 2014 của Chính phủ về kinh doanh xăng dầu;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Xét hồ sơ đề nghị cấp/cấp bổ sung, sửa đổi/cấp lại Giấy xác nhận đủ điều kiện làm đại lý bán lẻ xăng dầu của       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Theo đề nghị của..............................................................................................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,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QUYẾT ĐỊNH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Điều 1.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Cấp Giấy xác nhận đủ điều kiện làm đại lý bán lẻ xăng dầu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1. Tên doanh nghiệp:.........................................................................................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Địa chỉ trụ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ở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chính: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Số điện thoại:.................................................. số Fax:………………………………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Tên giao dịch đối ngoại: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Giấy chứng nhận đăng ký doanh nghiệp số:............ do... cấp ngày... tháng... năm 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Mã số thuế: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Đủ điều kiện làm đại lý bán lẻ xăng dầu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Địa bàn hoạt động trên các tỉnh,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thành phố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.........................................................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5)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2. Thương nhân cung cấp xăng dầu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Tên doanh nghiệp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Địa chỉ trụ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ở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chính: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Số điện thoại:............................................ số Fax:……………………………………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Giấy chứng nhận đăng ký doanh nghiệp số:............ do... cấp ngày... tháng... năm 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Mã số thuế: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Điều 2.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phải thực hiện đúng các quy định tại Nghị định số …../2014/NĐ-CP ngày…. tháng … năm 2014 của Chính phủ về kinh doanh xăng dầu và các quy định khác của pháp luật có liên quan.</w:t>
      </w:r>
    </w:p>
    <w:p>
      <w:pPr>
        <w:pStyle w:val="Normal"/>
        <w:shd w:val="clear" w:color="auto" w:fill="FFFFFF"/>
        <w:spacing w:lineRule="atLeast" w:line="234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Điều 3.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Giấy xác nhận đủ điều kiện làm đại lý bán lẻ xăng dầu này có giá trị đến hết ngày…….tháng .... năm…..;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6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thay thế cho Giấy xác nhận đủ điều kiện làm đại lý bán lẻ xăng dầu số………./QĐ-... ngày ... tháng ... năm ... của Giám đốc Sở Công Thương./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467"/>
      </w:tblGrid>
      <w:tr>
        <w:trPr/>
        <w:tc>
          <w:tcPr>
            <w:tcW w:w="45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 ……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4)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;</w:t>
              <w:br/>
              <w:t>- Bộ Công Thương (b/c);</w:t>
              <w:br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Sở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 Công Thương...;</w:t>
              <w:br/>
              <w:t>- ……;</w:t>
              <w:br/>
              <w:t>- Lưu: VT,..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7)</w:t>
            </w:r>
          </w:p>
        </w:tc>
        <w:tc>
          <w:tcPr>
            <w:tcW w:w="44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* Chú thích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 Tỉnh, thành phố nơi thương nhân đóng trụ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ở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chính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: 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Số văn bản quy định chức năng, nhiệm vụ, quyền hạn và cơ cấu tổ chức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ủa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ở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Công Thương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 Tên doanh nghiệp được cấp Giấy xác nhận đủ điều kiện làm đại lý bán lẻ xăng dầu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 Tên đơn vị trình hồ sơ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5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ử dụng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trong trường hợp đại lý hoạt động trên địa bàn từ 2 tỉnh, thành phố trở lên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6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Sử dụng trong trường hợp cấp bổ sung, sửa đổi/cấp lại Giấy xác nhận đủ điều kiện làm đại lý bán lẻ xăng dầu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7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 Tên các tổ chức,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ơn vị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có liên quan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30"/>
      </w:rPr>
    </w:pPr>
    <w:r>
      <w:rPr>
        <w:rFonts w:cs="Tahoma" w:ascii="Tahoma" w:hAnsi="Tahoma"/>
        <w:color w:val="0000FF"/>
        <w:sz w:val="30"/>
      </w:rPr>
    </w:r>
    <w:bookmarkStart w:id="2" w:name="_GoBack"/>
    <w:bookmarkStart w:id="3" w:name="_GoBack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30"/>
      </w:rPr>
    </w:pPr>
    <w:r>
      <w:rPr>
        <w:rFonts w:cs="Tahoma" w:ascii="Tahoma" w:hAnsi="Tahoma"/>
        <w:color w:val="0000FF"/>
        <w:sz w:val="30"/>
      </w:rPr>
    </w:r>
    <w:bookmarkStart w:id="4" w:name="_GoBack"/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b0735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locked/>
    <w:rsid w:val="0092314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23148"/>
    <w:rPr/>
  </w:style>
  <w:style w:type="character" w:styleId="Heading2Char" w:customStyle="1">
    <w:name w:val="Heading 2 Char"/>
    <w:link w:val="Heading2"/>
    <w:uiPriority w:val="9"/>
    <w:qFormat/>
    <w:rsid w:val="00b07359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A7A3A-DFA9-4EFF-B12D-E17AA3A8F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787</Characters>
  <CharactersWithSpaces>326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3:00Z</dcterms:created>
  <dc:creator>LONGNT</dc:creator>
  <dc:description/>
  <dc:language>en-US</dc:language>
  <cp:lastModifiedBy>User</cp:lastModifiedBy>
  <dcterms:modified xsi:type="dcterms:W3CDTF">2019-09-19T02:5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