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CỘNG HÒA XÃ HỘI CHỦ NGHĨA VIỆT NAM</w:t>
      </w:r>
    </w:p>
    <w:p>
      <w:pPr>
        <w:pStyle w:val="Subtitle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i w:val="false"/>
          <w:sz w:val="26"/>
          <w:szCs w:val="26"/>
        </w:rPr>
        <w:t>-------***------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bookmarkStart w:id="0" w:name="Mau02"/>
      <w:bookmarkEnd w:id="0"/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GIẤY ỦY QUYỀN CHO NHÂN VIÊN </w:t>
        <w:br/>
        <w:t>GIAO NHẬN CHỨNG TỪ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tổ chức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ại diệ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0" w:after="60"/>
        <w:ind w:righ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Ủy quyền cho:</w:t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ên nhân viên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vụ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ịa chỉ thường trú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chứng minh nhân dân/hộ chiếu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ực hiện giao và nhận chứng khoán và các công văn, tài liệu với Trung tâm Lưu ký Chứng khoán Việt Nam.</w:t>
      </w:r>
    </w:p>
    <w:p>
      <w:pPr>
        <w:pStyle w:val="TextBodyIndent"/>
        <w:spacing w:lineRule="auto" w:line="288" w:before="60" w:after="60"/>
        <w:ind w:firstLine="426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ủy quyền này có hiệu lực kể từ ngày Trung tâm Lưu ký Chứng khoán Việt Nam chấp thuận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hành viê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cho (tên Công ty/Ngân hàng)..................và chỉ bị hủy bỏ khi có văn bản thông báo của Công ty/ngân hàng................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ngày ………. tháng ……… năm ……….. </w:t>
      </w:r>
    </w:p>
    <w:p>
      <w:pPr>
        <w:pStyle w:val="Header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UỶ QUYỀN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ÊN UỶ QUYỀN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6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;Segoe Print" w:hAnsi="VNI-Helve;Segoe Print" w:eastAsia="Times New Roman" w:cs="VNI-Helve;Segoe Print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I-Helve;Segoe Print" w:hAnsi="VNI-Helve;Segoe Print" w:eastAsia="Times New Roman" w:cs="VNI-Helve;Segoe Print"/>
      <w:i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8:00Z</dcterms:created>
  <dc:creator>Tuan</dc:creator>
  <dc:description/>
  <cp:keywords/>
  <dc:language>en-US</dc:language>
  <cp:lastModifiedBy>HP</cp:lastModifiedBy>
  <dcterms:modified xsi:type="dcterms:W3CDTF">2020-10-09T13:41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