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747"/>
        <w:gridCol w:w="187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Không ghi vào</w:t>
              <w:br/>
              <w:t>khu vực này</w:t>
            </w:r>
          </w:p>
        </w:tc>
        <w:tc>
          <w:tcPr>
            <w:tcW w:w="4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ẫu số 16a2</w:t>
              <w:br/>
              <w:t>Ký hiệu: C2-02b/NS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eastAsia="Times New Roman"/>
          <w:b/>
          <w:b/>
          <w:bCs/>
          <w:color w:val="000000"/>
          <w:lang w:eastAsia="zh-CN" w:bidi="ar-SA"/>
        </w:rPr>
      </w:pPr>
      <w:r>
        <w:rPr>
          <w:rFonts w:eastAsia="Times New Roman"/>
          <w:b/>
          <w:bCs/>
          <w:color w:val="000000"/>
          <w:lang w:eastAsia="zh-CN" w:bidi="ar-SA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eastAsia="Times New Roman"/>
          <w:b/>
          <w:b/>
          <w:bCs/>
          <w:i/>
          <w:i/>
          <w:iCs/>
          <w:color w:val="000000"/>
          <w:lang w:eastAsia="zh-CN" w:bidi="ar-SA"/>
        </w:rPr>
      </w:pPr>
      <w:r>
        <w:rPr>
          <w:rFonts w:eastAsia="Times New Roman"/>
          <w:b/>
          <w:bCs/>
          <w:i/>
          <w:iCs/>
          <w:color w:val="000000"/>
          <w:lang w:eastAsia="zh-CN" w:bidi="ar-SA"/>
        </w:rPr>
        <w:t>GIẤY RÚT DỰ TOÁN NGÂN SÁCH NHÀ NƯỚC</w:t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980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hực chi 󠅒󠅒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ạm ứng 󠅒󠅒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huyển khoản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iền mặt tại KB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iền mặt tại NH</w:t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left" w:pos="10522" w:leader="dot"/>
        </w:tabs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</w:r>
    </w:p>
    <w:p>
      <w:pPr>
        <w:pStyle w:val="Normal"/>
        <w:tabs>
          <w:tab w:val="clear" w:pos="420"/>
          <w:tab w:val="left" w:pos="960" w:leader="none"/>
          <w:tab w:val="left" w:pos="10379" w:leader="dot"/>
        </w:tabs>
        <w:spacing w:before="0" w:after="120"/>
        <w:ind w:firstLine="720"/>
        <w:jc w:val="both"/>
        <w:rPr/>
      </w:pPr>
      <w:r>
        <w:rPr>
          <w:rFonts w:eastAsia="Times New Roman"/>
          <w:color w:val="000000"/>
          <w:lang w:val="en-US" w:eastAsia="zh-CN" w:bidi="ar-SA"/>
        </w:rPr>
        <w:t>Đơn vị rút dự toán: 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5273" w:leader="dot"/>
          <w:tab w:val="left" w:pos="10379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Tài khoản:</w:t>
        <w:tab/>
        <w:t>Tại KBNN: .............................</w:t>
      </w:r>
    </w:p>
    <w:p>
      <w:pPr>
        <w:pStyle w:val="Normal"/>
        <w:tabs>
          <w:tab w:val="clear" w:pos="420"/>
          <w:tab w:val="left" w:pos="960" w:leader="none"/>
          <w:tab w:val="left" w:pos="5494" w:leader="dot"/>
          <w:tab w:val="left" w:pos="5550" w:leader="dot"/>
          <w:tab w:val="left" w:pos="10379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Tên CTMT, DA:....................Mã CTMT, DA: ...…………………………........</w:t>
      </w:r>
    </w:p>
    <w:p>
      <w:pPr>
        <w:pStyle w:val="Normal"/>
        <w:tabs>
          <w:tab w:val="clear" w:pos="420"/>
          <w:tab w:val="left" w:pos="960" w:leader="none"/>
          <w:tab w:val="left" w:pos="5291" w:leader="dot"/>
          <w:tab w:val="left" w:pos="10522" w:leader="dot"/>
        </w:tabs>
        <w:spacing w:before="0" w:after="120"/>
        <w:ind w:firstLine="720"/>
        <w:jc w:val="both"/>
        <w:rPr/>
      </w:pPr>
      <w:r>
        <w:rPr/>
        <w:t>Số CKC, HĐK: …………………….Số CKC, HĐTH: ......................................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723"/>
        <w:gridCol w:w="825"/>
        <w:gridCol w:w="855"/>
        <w:gridCol w:w="761"/>
        <w:gridCol w:w="994"/>
        <w:gridCol w:w="859"/>
        <w:gridCol w:w="921"/>
      </w:tblGrid>
      <w:tr>
        <w:trPr>
          <w:trHeight w:val="420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ội dung thanh toá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ã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DKT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 w:bidi="en-US"/>
              </w:rPr>
              <w:t>MS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chương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ã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gành KT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ã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guồn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 w:bidi="en-US"/>
              </w:rPr>
              <w:t>NSNN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ổng số tiền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Chia ra</w:t>
            </w:r>
          </w:p>
        </w:tc>
      </w:tr>
      <w:tr>
        <w:trPr>
          <w:trHeight w:val="1180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ộp thu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hanh toán cho ĐV hưởng</w:t>
            </w:r>
          </w:p>
        </w:tc>
      </w:tr>
      <w:tr>
        <w:trPr>
          <w:trHeight w:val="59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6) = (7) + (8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8)</w:t>
            </w:r>
          </w:p>
        </w:tc>
      </w:tr>
      <w:tr>
        <w:trPr>
          <w:trHeight w:val="37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right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ổng cộ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313"/>
      </w:tblGrid>
      <w:tr>
        <w:trPr>
          <w:trHeight w:val="296" w:hRule="atLeast"/>
        </w:trPr>
        <w:tc>
          <w:tcPr>
            <w:tcW w:w="6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6379" w:leader="dot"/>
              </w:tabs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Tổng số tiền ghi bằng chữ: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Trong đó: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-SA"/>
              </w:rPr>
              <w:t>NỘP THUẾ: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6379" w:leader="dot"/>
              </w:tabs>
              <w:jc w:val="both"/>
              <w:rPr/>
            </w:pPr>
            <w:r>
              <w:rPr>
                <w:rFonts w:eastAsia="Times New Roman"/>
                <w:color w:val="000000"/>
                <w:lang w:eastAsia="zh-CN" w:bidi="ar-SA"/>
              </w:rPr>
              <w:t>Tên đơn vị (Người nộp thuế):</w:t>
            </w:r>
            <w:r>
              <w:rPr>
                <w:rFonts w:eastAsia="Times New Roman"/>
                <w:color w:val="000000"/>
                <w:lang w:val="en-US" w:eastAsia="zh-CN" w:bidi="ar-SA"/>
              </w:rPr>
              <w:t>………………………………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3323" w:leader="dot"/>
                <w:tab w:val="left" w:pos="5291" w:leader="dot"/>
              </w:tabs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Mã số thuế: ............Mã NDKT: ...........Mã chương: 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5655" w:leader="dot"/>
              </w:tabs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Cơ quan quản lý thu: .................................Kỳ thuế 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6379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KBNN hạch toán khoản thu:</w:t>
              <w:tab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 xml:space="preserve">Tổng số tiền nộp thuế </w:t>
            </w: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ghi bằng chữ):  ..................…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HANH TOÁN CHO ĐƠN VỊ HƯỞNG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6379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Đơn vị nhận tiền:</w:t>
              <w:tab/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6379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Địa chỉ:….</w:t>
              <w:tab/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4226" w:leader="dot"/>
                <w:tab w:val="left" w:pos="6379" w:leader="dot"/>
              </w:tabs>
              <w:jc w:val="both"/>
              <w:rPr/>
            </w:pPr>
            <w:r>
              <w:rPr>
                <w:rFonts w:eastAsia="Times New Roman"/>
                <w:color w:val="000000"/>
                <w:lang w:val="en-US" w:eastAsia="zh-CN" w:bidi="ar-SA"/>
              </w:rPr>
              <w:t xml:space="preserve">Tài khoản:………………Tại KBNN 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(NH): </w:t>
            </w:r>
            <w:r>
              <w:rPr>
                <w:rFonts w:eastAsia="Times New Roman"/>
                <w:color w:val="000000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6379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Hoặc người nhận tiền:</w:t>
              <w:tab/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636" w:leader="dot"/>
                <w:tab w:val="left" w:pos="5291" w:leader="dot"/>
                <w:tab w:val="left" w:pos="6379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Số CMND:…….Cấp ngày:…Nơi cấp:</w:t>
              <w:tab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 xml:space="preserve">Tổng số tiền thanh toán cho đơn vị hưởng </w:t>
            </w: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ghi bằng chữ): ............................................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PHẦN KBNN GHI</w:t>
            </w:r>
          </w:p>
        </w:tc>
      </w:tr>
      <w:tr>
        <w:trPr>
          <w:trHeight w:val="2862" w:hRule="atLeast"/>
        </w:trPr>
        <w:tc>
          <w:tcPr>
            <w:tcW w:w="6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1. Nộp thuế: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Nợ TK: 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70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ó TK: 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Nợ TK: 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70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ó TK: 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Nợ TK: 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70" w:leader="dot"/>
              </w:tabs>
              <w:jc w:val="both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ó TK: .......................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60" w:leader="none"/>
                <w:tab w:val="left" w:pos="2465" w:leader="dot"/>
              </w:tabs>
              <w:ind w:firstLine="20"/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Mã CQ thu: ...............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60" w:leader="none"/>
                <w:tab w:val="left" w:pos="2465" w:leader="dot"/>
              </w:tabs>
              <w:ind w:firstLine="20"/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Mã ĐBHC: 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2. Trả đơn vị hưởng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Nợ TK: 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70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ó TK: 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Nợ TK: 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70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ó TK: 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Nợ TK: 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70" w:leader="dot"/>
              </w:tabs>
              <w:jc w:val="both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ó TK: .......................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60" w:leader="none"/>
                <w:tab w:val="left" w:pos="2465" w:leader="dot"/>
              </w:tabs>
              <w:ind w:firstLine="2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Mã ĐBHC: ................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373"/>
        <w:gridCol w:w="3360"/>
      </w:tblGrid>
      <w:tr>
        <w:trPr/>
        <w:tc>
          <w:tcPr>
            <w:tcW w:w="2789" w:type="dxa"/>
            <w:tcBorders/>
          </w:tcPr>
          <w:p>
            <w:pPr>
              <w:pStyle w:val="Normal"/>
              <w:tabs>
                <w:tab w:val="clear" w:pos="420"/>
                <w:tab w:val="left" w:pos="842" w:leader="dot"/>
                <w:tab w:val="left" w:pos="960" w:leader="none"/>
              </w:tabs>
              <w:jc w:val="center"/>
              <w:rPr>
                <w:rFonts w:eastAsia="Times New Roman"/>
                <w:i/>
                <w:i/>
                <w:iCs/>
                <w:color w:val="000000"/>
                <w:lang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eastAsia="zh-CN" w:bidi="ar-SA"/>
              </w:rPr>
              <w:t>Ngày.</w:t>
              <w:tab/>
              <w:t>tháng....... năm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i/>
                <w:i/>
                <w:iCs/>
                <w:color w:val="00000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-SA"/>
              </w:rPr>
              <w:t>Người nhận tiền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Ký, ghi họ tên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ế toán trưởng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, ghi họ tên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i/>
                <w:i/>
                <w:iCs/>
                <w:color w:val="000000"/>
                <w:lang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eastAsia="zh-CN" w:bidi="ar-SA"/>
              </w:rPr>
              <w:t>Ngày ... tháng ... năm ..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-SA"/>
              </w:rPr>
              <w:t>Thủ trưởng đơn vị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i/>
                <w:i/>
                <w:iCs/>
                <w:color w:val="000000"/>
                <w:lang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eastAsia="zh-CN" w:bidi="ar-SA"/>
              </w:rPr>
              <w:t>(Ký, ghi họ tên, đóng dấu)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eastAsia="Times New Roman"/>
          <w:i/>
          <w:i/>
          <w:iCs/>
          <w:color w:val="000000"/>
          <w:lang w:eastAsia="zh-CN" w:bidi="ar-SA"/>
        </w:rPr>
      </w:pPr>
      <w:r>
        <w:rPr>
          <w:rFonts w:eastAsia="Times New Roman"/>
          <w:b/>
          <w:bCs/>
          <w:color w:val="000000"/>
          <w:lang w:eastAsia="zh-CN" w:bidi="ar-SA"/>
        </w:rPr>
        <w:t>KHO BẠC NHÀ NƯỚC</w:t>
      </w:r>
    </w:p>
    <w:p>
      <w:pPr>
        <w:pStyle w:val="Normal"/>
        <w:tabs>
          <w:tab w:val="clear" w:pos="420"/>
          <w:tab w:val="left" w:pos="960" w:leader="none"/>
          <w:tab w:val="left" w:pos="3322" w:leader="dot"/>
        </w:tabs>
        <w:jc w:val="center"/>
        <w:rPr/>
      </w:pPr>
      <w:r>
        <w:rPr/>
        <w:t>Ngày ... tháng ... năm....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91"/>
        <w:gridCol w:w="2210"/>
        <w:gridCol w:w="2200"/>
      </w:tblGrid>
      <w:tr>
        <w:trPr/>
        <w:tc>
          <w:tcPr>
            <w:tcW w:w="1921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hủ quỹ</w:t>
            </w:r>
          </w:p>
        </w:tc>
        <w:tc>
          <w:tcPr>
            <w:tcW w:w="2191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ế toá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ế toán trưởng</w:t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Giám đố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3:00Z</dcterms:created>
  <dc:creator>Win8</dc:creator>
  <dc:description/>
  <cp:keywords/>
  <dc:language>en-US</dc:language>
  <cp:lastModifiedBy>Admin</cp:lastModifiedBy>
  <dcterms:modified xsi:type="dcterms:W3CDTF">2023-08-04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