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 số: 04 - LĐTL</w:t>
      </w:r>
    </w:p>
    <w:p>
      <w:pPr>
        <w:pStyle w:val="Normal"/>
        <w:spacing w:before="120" w:after="120"/>
        <w:jc w:val="center"/>
        <w:rPr>
          <w:szCs w:val="24"/>
          <w:lang w:val="nl-NL"/>
        </w:rPr>
      </w:pPr>
      <w:r>
        <w:rPr>
          <w:szCs w:val="24"/>
          <w:lang w:val="nl-NL"/>
        </w:rPr>
        <w:t>(Ban hành theo Thông tư số 133/2016/TT-BTC Ngày 26/08/2016 của Bộ Tài chính)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98"/>
        <w:gridCol w:w="249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bCs/>
                <w:szCs w:val="24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ộ phận: ....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Mẫu số 04-LĐTL</w:t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GIẤY ĐI ĐƯỜNG</w:t>
      </w:r>
    </w:p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Số: 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ấp cho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Được cử đi công tác tại: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công lệnh (hoặc giấy giới thiệu) số .............. ngày ........... háng ............ năm 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ừ ngày..........tháng.......năm.......... đến ngày.........tháng........năm......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, ngày....tháng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Người duyệt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Tiền ứng trướ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ương 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ông tác phí 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ộng .................................đ</w:t>
      </w:r>
    </w:p>
    <w:tbl>
      <w:tblPr>
        <w:tblW w:w="9243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922"/>
        <w:gridCol w:w="1002"/>
        <w:gridCol w:w="960"/>
        <w:gridCol w:w="1102"/>
        <w:gridCol w:w="880"/>
        <w:gridCol w:w="3062"/>
      </w:tblGrid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ơi đi </w:t>
              <w:br/>
              <w:t>Nơi đế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ộ dài chặng đườn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ứng nhận của cơ quan (Ký tên, đóng dấu)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Vé người ................. vé x ...............đ = 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Vé cước .....................vé x ................đ = 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Phụ phí lấy vé bằng điện thoại ................vé x ............đ = 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Phòng nghỉ ...................vé x .............đ = 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- Phụ cấp đi đường: cộng .....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2- Phụ cấp lưu trú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ổng cộng ngày công tác: ....................................đ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......., ngày.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Duyệt</w:t>
            </w:r>
            <w:r>
              <w:rPr>
                <w:szCs w:val="24"/>
              </w:rPr>
              <w:br/>
              <w:t>Số tiền được thanh toán là: ..................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3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i công tá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hụ trách bộ phậ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ế toán trưở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sectPr>
      <w:type w:val="nextPage"/>
      <w:pgSz w:w="12200" w:h="15817"/>
      <w:pgMar w:left="1557" w:right="1512" w:gutter="0" w:header="0" w:top="1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goc</dc:creator>
  <dc:description/>
  <cp:keywords>Mẫu số 04 - LĐTL Giấy đi đường</cp:keywords>
  <dc:language>en-US</dc:language>
  <cp:lastModifiedBy>HP</cp:lastModifiedBy>
  <dcterms:modified xsi:type="dcterms:W3CDTF">2020-10-01T10:10:00Z</dcterms:modified>
  <cp:revision>2</cp:revision>
  <dc:subject>Mẫu số 04 - LĐTL</dc:subject>
  <dc:title>Giấy đi đ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