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Độc lập - Tự do - Hạnh phúc</w:t>
        <w:br/>
        <w:t>-------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Giấy đề ngh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hay đổi nơi lĩnh lương hưu, trợ cấp BHX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ính gửi: Bảo hiểm xã hội....</w:t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ôi là:</w:t>
        <w:tab/>
      </w:r>
    </w:p>
    <w:p>
      <w:pPr>
        <w:pStyle w:val="Normal"/>
        <w:widowControl w:val="false"/>
        <w:tabs>
          <w:tab w:val="clear" w:pos="720"/>
          <w:tab w:val="left" w:pos="6683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ăm sinh:</w:t>
        <w:tab/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ố sổ:</w:t>
        <w:tab/>
        <w:t>Số tiền chế độ BHXH hàng tháng:</w:t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6683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ơi cư trú :</w:t>
        <w:tab/>
        <w:tab/>
        <w:t>Số điện thoại</w:t>
        <w:tab/>
      </w:r>
    </w:p>
    <w:p>
      <w:pPr>
        <w:pStyle w:val="TextBodyIndent"/>
        <w:spacing w:lineRule="auto" w:line="312"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ơi đang lĩnh chế độ BHXH (tổ, xã hoặc Ngân hàng nếu lĩnh qua tài khoản thẻ ATM):</w:t>
        <w:tab/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9389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ã lĩnh tiền chế độ BHXH hết tháng..... năm .....</w:t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9389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y đề nghị được lĩnh chế độ BHXH hàng tháng theo phương thức</w:t>
        <w:tab/>
        <w:t xml:space="preserve"> tại: ....</w:t>
        <w:tab/>
      </w:r>
    </w:p>
    <w:p>
      <w:pPr>
        <w:pStyle w:val="Normal"/>
        <w:widowControl w:val="false"/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ề nghị cơ quan BHXH giải quyết./.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..............., ngày...tháng...năm...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ác nhận của Đại diện chi trả xã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48" w:leader="dot"/>
      </w:tabs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.VnTime;Courier New" w:hAnsi=".VnTime;Courier New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55" w:leader="dot"/>
        <w:tab w:val="left" w:pos="9389" w:leader="dot"/>
      </w:tabs>
      <w:spacing w:before="40" w:after="0"/>
      <w:ind w:left="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4:00Z</dcterms:created>
  <dc:creator>hcns-trinhluong</dc:creator>
  <dc:description/>
  <cp:keywords/>
  <dc:language>en-US</dc:language>
  <cp:lastModifiedBy>HP</cp:lastModifiedBy>
  <dcterms:modified xsi:type="dcterms:W3CDTF">2021-09-18T13:0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