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Độc lập – Tự do –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Giấy đề nghị nhận chế độ BHXH một lầ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Qua tài khoản cá nhân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</w:rPr>
        <w:t>Bảo hiểm xã hội ……………………………………</w:t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ên tôi là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n vị công tác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sổ BHXH:</w:t>
        <w:tab/>
      </w:r>
    </w:p>
    <w:p>
      <w:pPr>
        <w:pStyle w:val="Normal"/>
        <w:tabs>
          <w:tab w:val="clear" w:pos="720"/>
          <w:tab w:val="left" w:pos="4879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ố chứng minh nhân dân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4264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ơi cư trú:</w:t>
        <w:tab/>
        <w:tab/>
        <w:tab/>
      </w:r>
    </w:p>
    <w:p>
      <w:pPr>
        <w:pStyle w:val="Normal"/>
        <w:tabs>
          <w:tab w:val="clear" w:pos="720"/>
          <w:tab w:val="left" w:pos="4223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điện thoại liên hệ:</w:t>
        <w:tab/>
        <w:t>Được hưởng chế độ BHXH</w:t>
        <w:tab/>
      </w:r>
    </w:p>
    <w:p>
      <w:pPr>
        <w:pStyle w:val="Normal"/>
        <w:tabs>
          <w:tab w:val="clear" w:pos="720"/>
          <w:tab w:val="left" w:pos="779" w:leader="none"/>
          <w:tab w:val="left" w:pos="4879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ề nghị Bảo hiểm xã hội ………………………….. chuyển tiền chế độ BHXH được hưởng vào tài khoản cá nhân của tôi theo số hiệu sau:</w:t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ên đăng ký tài khoản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hiệu tài khoản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ở tại ngân hàng:</w:t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..........., ngày...tháng...năm..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ác nhận của cơ quan quản lý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, ghi rõ họ tên)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đề ngh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7:00Z</dcterms:created>
  <dc:creator>hcns-trinhluong</dc:creator>
  <dc:description/>
  <cp:keywords/>
  <dc:language>en-US</dc:language>
  <cp:lastModifiedBy>HP</cp:lastModifiedBy>
  <dcterms:modified xsi:type="dcterms:W3CDTF">2021-09-18T13:0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