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Web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GO CÔNG TY</w:t>
            </w:r>
          </w:p>
        </w:tc>
        <w:tc>
          <w:tcPr>
            <w:tcW w:w="6343" w:type="dxa"/>
            <w:tcBorders/>
          </w:tcPr>
          <w:p>
            <w:pPr>
              <w:pStyle w:val="NormalWeb"/>
              <w:spacing w:before="156" w:after="156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Web"/>
              <w:snapToGrid w:val="false"/>
              <w:spacing w:before="156" w:after="15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Web"/>
              <w:spacing w:before="156" w:after="156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, ngày...tháng...năm....</w:t>
            </w:r>
          </w:p>
        </w:tc>
      </w:tr>
    </w:tbl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IẤY ĐĂNG KÝ THAM DỰ ĐHĐCĐ THƯỜNG NIÊN NĂM…..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DÀNH CHO CỔ ĐÔNG CÁ NHÂN TRỰC TIẾP THAM GIA ĐẠI HỘI) 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ội đồng quản trị Công ty …………………………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tôi là: .............................................................................. Điện thoại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liên lạc: .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MND/HC: ............................ ngày cấp:........................ Nơi cấp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ăng ký tham dự Đại hội đồng cổ đông thường niên 20… của Công ty CP …, với: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cổ phần biểu quyết là </w:t>
        <w:tab/>
      </w:r>
    </w:p>
    <w:p>
      <w:pPr>
        <w:pStyle w:val="Normal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ằng chữ: ……………………………………………) cổ phần;</w:t>
      </w:r>
    </w:p>
    <w:p>
      <w:pPr>
        <w:pStyle w:val="Normal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</w:t>
      </w:r>
    </w:p>
    <w:p>
      <w:pPr>
        <w:pStyle w:val="Normal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ổ phần sở hữu:…………………………..…..……. cổ phần.</w:t>
      </w:r>
    </w:p>
    <w:p>
      <w:pPr>
        <w:pStyle w:val="Normal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ổ phần được uỷ quyền:…………………………… cổ phần.</w:t>
      </w:r>
    </w:p>
    <w:p>
      <w:pPr>
        <w:pStyle w:val="Normal"/>
        <w:spacing w:lineRule="auto" w:line="312" w:before="156" w:after="15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ửi kèm theo đây …………..Giấy uỷ quyền).</w:t>
      </w:r>
    </w:p>
    <w:p>
      <w:pPr>
        <w:pStyle w:val="Normal"/>
        <w:spacing w:lineRule="auto" w:line="312" w:before="156" w:after="156"/>
        <w:ind w:left="0" w:hanging="0"/>
        <w:jc w:val="both"/>
        <w:rPr/>
      </w:pPr>
      <w:r>
        <w:rPr/>
        <w:t>Tôi xin cam kết sẽ chấp hành đúng các quy định của Đại hội.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293"/>
      </w:tblGrid>
      <w:tr>
        <w:trPr>
          <w:trHeight w:val="425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before="156" w:after="156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, ngày...tháng...năm...</w:t>
            </w:r>
          </w:p>
        </w:tc>
      </w:tr>
      <w:tr>
        <w:trPr>
          <w:trHeight w:val="1280" w:hRule="atLeast"/>
        </w:trPr>
        <w:tc>
          <w:tcPr>
            <w:tcW w:w="5367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 của Ban Kiểm soát: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Xác nhận người đăng ký đủ tư cách tham dự     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hội và biểu quyế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ác nhận tính hợp lệ của Phiếu đăng ký.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BAN KIỂM SOÁT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ĂNG KÝ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Ghi ch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Thời hạn đăng ký theo qui định tại Thông báo triệu tập Đại hội đồng cổ đông năm 20…</w:t>
      </w:r>
    </w:p>
    <w:p>
      <w:pPr>
        <w:pStyle w:val="Normal"/>
        <w:spacing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Phiếu đăng ký bản chính phải được cung cấp cho bộ phận Lễ tân của Ban tổ chức trước thời điểm bắt đầu đại hội.</w:t>
      </w:r>
    </w:p>
    <w:p>
      <w:pPr>
        <w:pStyle w:val="Normal"/>
        <w:spacing w:before="156" w:after="156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Xin vui lòng xem kỹ hướng dẫn của Ban tổ chức Đại hội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7:00Z</dcterms:created>
  <dc:creator>userdemo</dc:creator>
  <dc:description/>
  <cp:keywords/>
  <dc:language>en-US</dc:language>
  <cp:lastModifiedBy>pico</cp:lastModifiedBy>
  <dcterms:modified xsi:type="dcterms:W3CDTF">2021-03-12T02:18:00Z</dcterms:modified>
  <cp:revision>2</cp:revision>
  <dc:subject/>
  <dc:title>LOG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