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120" w:after="120"/>
        <w:outlineLvl w:val="2"/>
        <w:rPr/>
      </w:pPr>
      <w:r>
        <w:rPr/>
        <w:t>Mẫu MG-8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455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kế hoạch và đầu tư tỉnh 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ăng ký kinh doanh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ẤY CHỨNG NHẬN ĐĂNG KÝ HOẠT ĐỘNG VĂN PHÒNG ĐẠI DIỆN</w:t>
      </w:r>
    </w:p>
    <w:p>
      <w:pPr>
        <w:pStyle w:val="Normal"/>
        <w:spacing w:lineRule="auto" w:line="312" w:before="120" w:after="120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Số: ................................................. 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1. Tên văn phòng đại diện: </w:t>
      </w:r>
      <w:r>
        <w:rPr>
          <w:i/>
          <w:color w:val="000000"/>
          <w:sz w:val="24"/>
          <w:szCs w:val="24"/>
        </w:rPr>
        <w:t>(ghi bằng chữ in hoa)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Địa chỉ văn phòng đại diện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iện thoại:.......................... Fax:........................ Email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ội dung hoạt động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Họ tên người đứng đầu văn phòng đại diện:...............................</w:t>
      </w:r>
      <w:r>
        <w:rPr>
          <w:i/>
          <w:color w:val="000000"/>
          <w:sz w:val="24"/>
          <w:szCs w:val="24"/>
        </w:rPr>
        <w:t xml:space="preserve"> Nam/Nữ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nh ngày  ...... ..../ ........../ ..... Dân tộc: .......... Quốc tịc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ứng minh nhân dân (hoặc Hộ chiếu) số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gày cấp: ........./ .........../ ............   Nơi cấp: </w:t>
        <w:tab/>
        <w:t xml:space="preserve">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ơi đăng ký hộ khẩu thường trú: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ỗ ở hiện tại: .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ữ ký của người đứng đầu văn phòng đại diện </w:t>
        <w:tab/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Hoạt động theo theo uỷ quyền của doanh nghiệp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Tên doanh nghiệp </w:t>
      </w:r>
      <w:r>
        <w:rPr>
          <w:i/>
          <w:color w:val="000000"/>
          <w:sz w:val="24"/>
          <w:szCs w:val="24"/>
        </w:rPr>
        <w:t>(ghi bằng chữ in hoa)</w:t>
      </w:r>
      <w:r>
        <w:rPr>
          <w:color w:val="00000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ấy chứng nhận ĐKKD số: .................................. Do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ấp ngày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iện thoại: ...................................... Fax: </w:t>
        <w:tab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, ngày...tháng...năm..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Trưởng phòng đăng ký kinh doa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ubmenulink1">
    <w:name w:val="submenu-link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23559C"/>
      <w:sz w:val="17"/>
      <w:szCs w:val="17"/>
      <w:u w:val="none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6:00Z</dcterms:created>
  <dc:creator/>
  <dc:description/>
  <cp:keywords/>
  <dc:language>en-US</dc:language>
  <cp:lastModifiedBy>pico</cp:lastModifiedBy>
  <dcterms:modified xsi:type="dcterms:W3CDTF">2021-11-03T06:45:00Z</dcterms:modified>
  <cp:revision>2</cp:revision>
  <dc:subject/>
  <dc:title>Mẫu MG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