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-------***--------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IẤY BÁO ĐỀ NGHỊ KIỂM TR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ÔNG TRÌNH XÂY DỰNG HOÀN THÀNH</w:t>
      </w:r>
    </w:p>
    <w:p>
      <w:pPr>
        <w:pStyle w:val="Normal"/>
        <w:tabs>
          <w:tab w:val="clear" w:pos="720"/>
          <w:tab w:val="left" w:pos="7480" w:leader="dot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Kính gử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20" w:leader="dot"/>
          <w:tab w:val="left" w:pos="9360" w:leader="dot"/>
        </w:tabs>
        <w:spacing w:lineRule="auto" w:line="312" w:before="120" w:after="12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tên:</w:t>
        <w:tab/>
        <w:t>Sinh năm:</w:t>
        <w:tab/>
      </w:r>
    </w:p>
    <w:p>
      <w:pPr>
        <w:pStyle w:val="Normal"/>
        <w:tabs>
          <w:tab w:val="clear" w:pos="720"/>
          <w:tab w:val="left" w:pos="5720" w:leader="dot"/>
          <w:tab w:val="left" w:pos="9360" w:leader="dot"/>
        </w:tabs>
        <w:spacing w:lineRule="auto" w:line="312" w:before="120" w:after="12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ủ đầu tư xây dựng nhà ở số:</w:t>
        <w:tab/>
        <w:t>đường:</w:t>
        <w:tab/>
      </w:r>
    </w:p>
    <w:p>
      <w:pPr>
        <w:pStyle w:val="Normal"/>
        <w:tabs>
          <w:tab w:val="clear" w:pos="720"/>
          <w:tab w:val="left" w:pos="4620" w:leader="dot"/>
          <w:tab w:val="left" w:pos="8140" w:leader="dot"/>
        </w:tabs>
        <w:spacing w:lineRule="auto" w:line="312" w:before="120" w:after="12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ường (xã):</w:t>
        <w:tab/>
        <w:t>quận (huyện):</w:t>
        <w:tab/>
        <w:t xml:space="preserve">được phép xây dựng công trình tại địa chỉ nêu trên theo giấy phép xây dựng số: </w:t>
        <w:tab/>
        <w:t>ngày ........ tháng ........ năm........do</w:t>
        <w:tab/>
        <w:t>cấp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ơn vị lập hoạ đồ thiết kế thi công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ơn vị thi công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 xây dựng hoàn chỉnh công trình nêu trên, bàn giao cho chủ đầu tư ngày</w:t>
        <w:tab/>
      </w:r>
    </w:p>
    <w:p>
      <w:pPr>
        <w:pStyle w:val="Normal"/>
        <w:tabs>
          <w:tab w:val="clear" w:pos="720"/>
          <w:tab w:val="left" w:pos="284" w:leader="dot"/>
          <w:tab w:val="left" w:pos="5280" w:leader="dot"/>
        </w:tabs>
        <w:spacing w:lineRule="auto" w:line="312" w:before="120" w:after="120"/>
        <w:ind w:righ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đề nghị</w:t>
        <w:tab/>
        <w:t xml:space="preserve"> kiểm tra và lập biên bản công trình hoàn thành để hoàn tất thủ tục xây dựng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40" w:before="120" w:after="12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40" w:before="120" w:after="12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, ngày...tháng...năm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40" w:before="120" w:after="120"/>
              <w:ind w:right="18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40" w:before="120" w:after="1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;Segoe Print" w:hAnsi="VNI-Times;Segoe Print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5:00Z</dcterms:created>
  <dc:creator>hapham</dc:creator>
  <dc:description/>
  <cp:keywords/>
  <dc:language>en-US</dc:language>
  <cp:lastModifiedBy>HP</cp:lastModifiedBy>
  <dcterms:modified xsi:type="dcterms:W3CDTF">2021-04-07T13:02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