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684"/>
      </w:tblGrid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…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-----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 / QĐ – …</w:t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QUYẾT ĐỊNH CHO NGHỈ VIỆ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ÁM ĐỐC CÔNG TY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Bộ luật lao động 2012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Điều lệ công ty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Nội quy lao động của Công ty và Hợp đồng lao động đã ký kết giữa Công ty và toàn thể người lao động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chức năng, nhiệm vụ, quyền hạn của Giám đốc Công ty: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: Đối tượng của quyết đị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Quyết định nghỉ việc kể từ ngày……tháng……năm……  đối với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. Sinh ngày: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Quốc tịch:……………….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:…………………………………….. Chức vụ: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Lý do:</w:t>
      </w:r>
      <w:r>
        <w:rPr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Hết thời hạn trên 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 Quyền lợi được hưở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Ông/Bà ……….: được hưởng lương trong vòng 03 tháng đầu kể từ ngày nghỉ, tức từ ngày……tháng……năm…… đến ngày……tháng……năm…… và được tham gia các chế độ BHH, BHYT, BHTN đến hết ngày…/…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Ông/Bà … : được hưởng các quyền và nghĩa vụ theo quy định của Công t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ộ phận tiền lương, nhân sự và các bộ phận có liên quan chịu trách nhiệm thi hành Quyết định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  Điều khoản thi hà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 tài chính kế toán, nhân sự cấp trên quản lý trực tiếp và các bộ phận, phòng ban có liên quan chịu trách nhiệm thi hành Quyết định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Điều 4</w:t>
      </w:r>
      <w:r>
        <w:rPr>
          <w:color w:val="000000"/>
          <w:shd w:fill="FFFFFF" w:val="clear"/>
        </w:rPr>
        <w:t>. </w:t>
      </w:r>
      <w:r>
        <w:rPr>
          <w:rStyle w:val="StrongEmphasis"/>
          <w:color w:val="000000"/>
          <w:shd w:fill="FFFFFF" w:val="clear"/>
        </w:rPr>
        <w:t>Quyết định này có hiệu lực kể từ ngày……tháng……năm……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1"/>
        <w:gridCol w:w="4099"/>
      </w:tblGrid>
      <w:tr>
        <w:trPr>
          <w:trHeight w:val="90" w:hRule="atLeast"/>
        </w:trPr>
        <w:tc>
          <w:tcPr>
            <w:tcW w:w="410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Điều 1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HCNS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ưu VP./.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ổng Giám đốc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cho nghỉ việc</cp:keywords>
  <dc:language>en-US</dc:language>
  <cp:lastModifiedBy>HP</cp:lastModifiedBy>
  <dcterms:modified xsi:type="dcterms:W3CDTF">2021-12-28T08:39:00Z</dcterms:modified>
  <cp:revision>2</cp:revision>
  <dc:subject/>
  <dc:title>Mẫu quyết định cho nghỉ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