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298"/>
      </w:tblGrid>
      <w:tr>
        <w:trPr/>
        <w:tc>
          <w:tcPr>
            <w:tcW w:w="322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ỦY BAN NHÂN DÂN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SỔ THEO DÕI THÀNH LẬP VÀ HOẠT ĐỘNG CỦA TỔ HỢP TÁC</w:t>
      </w:r>
      <w:bookmarkEnd w:id="0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2"/>
        <w:gridCol w:w="554"/>
        <w:gridCol w:w="499"/>
        <w:gridCol w:w="413"/>
        <w:gridCol w:w="594"/>
        <w:gridCol w:w="407"/>
        <w:gridCol w:w="701"/>
        <w:gridCol w:w="447"/>
        <w:gridCol w:w="621"/>
        <w:gridCol w:w="413"/>
        <w:gridCol w:w="565"/>
        <w:gridCol w:w="500"/>
        <w:gridCol w:w="587"/>
        <w:gridCol w:w="540"/>
        <w:gridCol w:w="594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HT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ông tin 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en-US" w:eastAsia="en-US"/>
              </w:rPr>
              <w:t>iên lạc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nh nghề KD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 w:eastAsia="en-US"/>
              </w:rPr>
              <w:t>ốn HĐ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 thành viên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</w:t>
            </w:r>
            <w:r>
              <w:rPr>
                <w:b/>
                <w:color w:val="000000"/>
              </w:rPr>
              <w:t>ời </w:t>
            </w:r>
            <w:r>
              <w:rPr>
                <w:b/>
                <w:color w:val="000000"/>
                <w:lang w:val="en-US" w:eastAsia="en-US"/>
              </w:rPr>
              <w:t>đại diệ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trạng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T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nước ngoài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viết tắt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ai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T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Giấy tờ cá nhân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ịa chỉ/ hộ khẩu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ện thoạ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ang HĐ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hấm dứt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hay đổi  lần 1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ay đổi lần 2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ay đổi lần ….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ÁN BỘ/CHUYÊN VIÊN PHỤ TRÁCH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 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y ban nhân dân xã, phường, thị trấn lập sổ theo dõi về tình hình thành lập và hoạt động của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hợp tác; đ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ng dấu treo và giáp lai vào từng trang của sổ theo dõ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Ghi Số, ngày, cơ quan cấp chứng minh nhân dân/căn cước công dân hoặc hộ c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Ghi thời điểm tổ hợp tác chấm dứ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Cán bộ/chuyên viên được phân công phụ trách theo dõi về KTTT, THT cập nhập thông tin về nội dung thay đổi của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hợp tác vào các cột tương ứng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theo dõi thành lập và hoạt động của tổ hợp tác</cp:keywords>
  <dc:language>en-US</dc:language>
  <cp:lastModifiedBy>HP</cp:lastModifiedBy>
  <dcterms:modified xsi:type="dcterms:W3CDTF">2021-12-26T08:56:00Z</dcterms:modified>
  <cp:revision>3</cp:revision>
  <dc:subject/>
  <dc:title>Mẫu sổ theo dõi thành lập và hoạt động của tổ hợp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